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文章來源：</w:t>
      </w:r>
      <w:hyperlink r:id="rId2"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mo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yu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.idv.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tw</w:t>
        </w:r>
      </w:hyperlink>
    </w:p>
    <w:p>
      <w:pPr>
        <w:pStyle w:val="Normal"/>
        <w:spacing w:lineRule="exact" w:line="480"/>
        <w:ind w:left="1869" w:hanging="151"/>
        <w:rPr/>
      </w:pPr>
      <w:hyperlink r:id="rId3"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moyu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955.com.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tw</w:t>
        </w:r>
      </w:hyperlink>
      <w:r>
        <w:rPr>
          <w:rFonts w:cs="Adobe Gothic Std B" w:ascii="Adobe Gothic Std B" w:hAnsi="Adobe Gothic Std B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高僧、阿呆、魚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僅限於非營利使用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是一個老實人，他和女兒小英住在寺院旁的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房。阿呆什麼都好，就是腦袋鈍了些，還有，他很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吃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過在任何地方，哪有人說「喜歡吃魚」是缺點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最多只能說「有這個偏好」。所以，阿呆也沒把這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事放在心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寺院的住持，很悲憫阿呆餐餐吃魚。在阿呆的宅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裡，當天若吃大魚，一天可能一隻；當天若吃小魚，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十隻也是家常便飯。每個人有錢之後就希望長命百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這樣一路吃到命終，砍兩棵樹所做成的紙大概都記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此時正在兩棵樹下揮汗忙著呢！他自動自發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寺院清理雜草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該叫誰去開導他？」住持望著那勤奮的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想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阿呆」此一綽號，當然名不虛傳，這乃村子裡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皆知的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更棘手的，阿呆難以面對自尊受到觸犯，他只喜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人出言讚美。若問罪他為何沒饒過動物，阿呆也是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煩惱的唷！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的心中有數，以上諸多因素湊在一塊兒，即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派最傑出的弟子出馬，恐怕也是要鎩羽而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我的徒弟們，遇到他就算有理也說不清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打坐完走回房間，住持心想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但如果我自己去，以這件事的困難度，八成會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用很多時間，排擠到許多重要的工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怎麼做會比較好呢？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叩叩叩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隔天吃晚飯的時候，阿呆家裡傳來敲門聲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嘿！啊！師父，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怎麼突然跑來寒舍呀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嚇得兩眼發直，趕緊立正站好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手裡拿著鐵盒便當，一臉歉意地說：「不好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，因為想和你一起吃飯，就從寺裡走過來了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真的？那是我的榮幸。」阿呆露出驚喜的表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呵呵，這樣最好師父能天天來，而且我們家的菜比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富、比較香喔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等進了屋子，阿呆發覺餐桌上都是雞鴨豬魚，這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想起師父是吃素的，自己的臉兒都紅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第二天傍晚，阿呆的家又傳來敲門聲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哎呀！真是失敬啊！師父，您怎麼又無預警地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了？」門拉開，阿呆腦裡又一片空白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你昨天不是說最好我能天天來？」住持笑著答。</w:t>
      </w:r>
    </w:p>
    <w:p>
      <w:pPr>
        <w:pStyle w:val="Normal"/>
        <w:spacing w:lineRule="exact" w:line="480"/>
        <w:ind w:firstLine="1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對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但我都沒事先為您準備飯菜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以後你都不必替我準備食物，瞧！我自個兒會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當。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步入廚房，餐桌上仍全擺著雞鴨豬魚，阿呆的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再度紅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上全是素菜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這些菜您也都可以一起用。」阿呆恭敬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如果我來你家，會亂了你原本的飲食習慣，那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明天起，我就不來了。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聽到住持這麼講，只好把藏在櫃子裡的雞鴨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，一道道又端出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。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住持打開餐盒，大家準備開動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心疼地說：「弟子吃得比您好，內心真是五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雜陳，不知道要怎麼描述這種心情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你確定你吃得比我好？呵呵呵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從未看過師父笑得這麼爽朗，愣了好一會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我的菜可是色彩繽紛，鮮翠豔麗，紅、黃、綠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、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你的菜反而是『死氣沉沉』一片土褐色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弟子對顏色比較不考究，從小我就知道自己當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畫家。」阿呆正經地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第五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：「看見師父都不吃肉，真不簡單，當修行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真要能吃苦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你有從我的臉上，看出任何『苦』的表情嗎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沒有耶！師父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不但完全不苦，而且還覺得很自在，因為我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需要靠特別吃什麼才能換得快樂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個問題倒還好。」阿呆扒了幾口飯想了想：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正現在購物很方便，而且如果懶得出門，還能隨時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送。所以，我也就不擔心哪天自己會不快樂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天。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小英拿著碗，便自行跑到客廳看電視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阿呆開口：「師父好像沒有吃雞蛋？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可是，現在的雞蛋大都沒有受精，為什麼不能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呢？」阿呆不解地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聽了你可不要噴飯。」住持微笑地答：「因為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可憐蛋，雖然沒有爸爸，但還有媽媽呀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：「師父，吃素這種事，重要嗎？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除了修習佛法，我想不出還有什麼事比這個更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的了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真的？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嗯。」住持連點兩次頭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但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摸摸他的下巴：「如果把素食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擺在桌子上，我們可以全吃，可以少吃，也可以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吃。既然這種事如何做都好，又怎會像師父說的那麼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重要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刻意提早半小時到阿呆家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師父，您今天怎麼特別早？哎呀！這要怎麼辦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？我正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正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欲言又止，整個臉上寫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懊惱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看見阿呆手上沾染著血跡，心中早料到有這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情況，便淡化語氣不引以為意地說：「哦！你在殺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呀！藉這個機會，師父可以教你一個咒語，將來你在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處理動物』的時候，就記得專心持這個咒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真的？」看到師父沒有責怪他，阿呆的心情舒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不少。走進廚房後，他拿起菜刀準備「料理」第二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：「師父，請您趕快教我。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 xml:space="preserve">住持雙手合掌虔敬地持唸：「這個咒是『部ㄔ部莎 </w:t>
      </w:r>
    </w:p>
    <w:p>
      <w:pPr>
        <w:pStyle w:val="Normal"/>
        <w:spacing w:lineRule="exact" w:line="480"/>
        <w:ind w:firstLine="172"/>
        <w:rPr/>
      </w:pPr>
      <w:r>
        <w:rPr>
          <w:rFonts w:ascii="標楷體" w:hAnsi="標楷體" w:cs="標楷體" w:eastAsia="標楷體"/>
          <w:sz w:val="28"/>
          <w:szCs w:val="28"/>
        </w:rPr>
        <w:t>娑婆訶。』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『部ㄔ部莎 娑婆訶。』就兩句這麼短？那真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好了，相信我這次就不會唸到一半，不小心又忘掉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句。」阿呆開懷地說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：「對。以後只要你拿刀或煮肉，就要專心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唸誦——不吃不殺 娑婆訶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開飯前四十分鐘到開飯前五分鐘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部ㄔ部莎 娑婆訶、部ㄔ部莎 娑婆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繞響遍阿呆的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在刮魚鱗的時候，手指不小心被魚尖銳的背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刺傷，痛得他慘叫一聲。他左手緊按著流血的右手，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隻兔子在廚房裡跳了起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痛死我了！痛死我了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還好嗎？」住持望著咚咚跳的阿呆：「現在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動物被宰割，有多比你痛了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到萬般委屈的阿呆說：「雖然動物也會痛，但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痛到一半就死了呀！而我疼的時候還得繼續活著，這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家疼的時間就要更久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著紗布的手指既然無法操刀，阿呆心想，藉此換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個口味也好，便去超市買回兩盒牛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走進廚房，看到了那兩塊準備下鍋的鮮紅牛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於是就伸出手摸了牛肉一下，然後姆指與食指反覆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搓著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師父，你在幹嘛？」阿呆邊忙邊問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在看這些肉有沒有沾到這條牛的眼淚。」</w:t>
      </w:r>
    </w:p>
    <w:p>
      <w:pPr>
        <w:pStyle w:val="HTML1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哎呀！師父！那些水怎麼會是牛的眼淚？那是我</w:t>
      </w:r>
    </w:p>
    <w:p>
      <w:pPr>
        <w:pStyle w:val="HTML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清洗完後的自來水啦！哈哈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十二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乾脆今天的晚餐，外叫羊肉爐來吃。」阿呆在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紗布換藥時，心裡這樣想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久住持一進客廳，就聞到滿屋的羊肉爐味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前陣子，我有做一個夢，和羊有關。」飯吃七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飽的時候，住持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什麼夢？師父，我可懂得一些解夢的知識喔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摩拳擦掌、躍躍欲試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現在這種時候，不太方便講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會！不會！師父，請您快告訴我，我非常想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，真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好吧。」於是住持便不疾不徐道來：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夢見有一個商人，他為了做生意要宰羊。可是那隻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宰的羊卻一直掙扎，商人無法把刀對準牠的心臟，一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去，反而把羊的肚子戳開一個洞。這隻羊當場痛得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甩腳踢，瞬間扯斷綁牠的麻繩。這時候羊的腸子雖然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出來，但牠顧不了那麼多，還是拖著腸子一拐一跛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苦地試著跑開。夢到這裡，我就醒了。你覺得我這個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要怎麼解？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阿呆聽完無奈地嘟起嘴：「想不到吃素的人也會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惡夢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十三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指受傷，果真不太容易復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過思量，阿呆決定去買無須掏除內臟的泥鰍，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就可以不必用到受傷的手指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走進廚房後，發現地上水桶內有七、八尾靜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的泥鰍，便問：「牠們都死了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沒有啦！師父，魚如果死了，就會沉底或翻白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哇！呵呵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牠們在睡覺啦！」阿呆一邊洗鍋一邊回答，並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叫喚小英準備開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眾生雖然平等，」住持不禁感嘆道：「然而靈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卻有高低的差別。如果我是這水桶裡的泥鰍，現在怎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能睡得著覺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：「師父真是愛開玩笑。您是尊貴的法師，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會拿泥鰍來挖苦自己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手指的傷口終於癒合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又開始熟練地刮鱗、挖鰓、剖肚、掏空腸膽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骨、洗掉血水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HTML1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你的身手真俐落，一隻接一隻卻不會手忙腳亂。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住持說。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靦腆地吐吐舌頭：「師父這樣誇獎我，讓我不</w:t>
      </w:r>
    </w:p>
    <w:p>
      <w:pPr>
        <w:pStyle w:val="HTML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知道該感謝，還是該躲避。」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整個人彎下腰，臉龐貼近砧板，眼睛凝視著那</w:t>
      </w:r>
    </w:p>
    <w:p>
      <w:pPr>
        <w:pStyle w:val="HTML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些躺在受刑台上的魚。</w:t>
      </w:r>
    </w:p>
    <w:p>
      <w:pPr>
        <w:pStyle w:val="HTML1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師父，您在做什麼？這樣我會不好工作。」阿呆</w:t>
      </w:r>
    </w:p>
    <w:p>
      <w:pPr>
        <w:pStyle w:val="HTML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被住持的舉動嚇一跳。</w:t>
      </w:r>
    </w:p>
    <w:p>
      <w:pPr>
        <w:pStyle w:val="HTML1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在體會一件事——這個世界的本質是苦的，從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沒有例外。」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：「什麼意思？不懂。」</w:t>
      </w:r>
    </w:p>
    <w:p>
      <w:pPr>
        <w:pStyle w:val="HTML1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唉！算了。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只想看這些魚的瞳孔有沒有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大。」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早已忘記手指曾經受傷的事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還是熟練地刮鱗、挖鰓、剖肚、掏空內臟、去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沖掉血水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他想從水桶裡捉起下一條魚時，由於這條魚掙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很厲害，一抓就從手中滑掉。改用兩隻手再捉，魚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使出渾身的力氣抗拒。這種情況重演了幾遍，阿呆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衣也被水花濺濕了，沒想到，最後魚還是從半空中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至地上。此時，魚雖然已經頭破血流、嘴巴開開合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喘不過氣，但牠還是劈劈啪啪不停地跳動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眼看著這條魚，竟從流理台邊甩跳到廚房門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足足愣了好一會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目睹這番情景，頓時感慨萬分：「動物都以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實的方式來面對死亡，人也是動物吧？」</w:t>
      </w:r>
    </w:p>
    <w:p>
      <w:pPr>
        <w:pStyle w:val="HTML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吃完飯，住持單獨邀阿呆一起去放生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問：「師父，為什麼要放生？把食物倒進河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不是很可惜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哪有人這樣講的？我們是要讓魚回到牠原本的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住持把買來的魚一袋袋放入溪中，阿呆卻瞪大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睛，猛拉住持的袖子情緒激昂地說：「嘿！師父！這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還真不懂禮貌，我以為牠們至少會浮出水面向咱們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感謝，怎麼一整票連說聲再見也沒有？馬上全潛入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底跑個精光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呵呵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住持聽了莞爾一笑：「因為牠們實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嚇壞了，擔心你會突然反悔呀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吃晚飯時，阿呆不斷地跟小英說他昨天放生的整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我的寶貝女兒，你有沒有覺得爸爸很偉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！我以您為榮。」小英聽得津津有味，忍不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住持也跟著這對父女笑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天是星期六，寺院裡舉辦共修法會，來了很多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兄、師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阿呆在回家煮飯之前，已經找機會告訴每位師兄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姊：「師父前天帶我一個人去放生。嘿嘿嘿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真是菩薩的行為呀！」「師兄好慈悲呀！」「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們要跟您學習呀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整天下來，阿呆覺得內心真是法喜充滿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！」晚餐的時候阿呆對住持說：「下次如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機會放生，一定不可以漏了通知我喔！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好。如果你願意的話，以後寺裡有關護生的事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就交給你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樣是傍晚用膳時間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：「師父，您從出家以前就吃素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：「是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樣看來，師父在很年輕的時候就吃素囉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為什麼您這麼早就想吃素？有特別的原因嗎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問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一切生靈，牠們心中所盼望的是即時救贖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不是我們年老後的無盡懺悔呀！」住持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近人家養的母豬大概餓了，不停地</w:t>
      </w:r>
      <w:r>
        <w:rPr>
          <w:rFonts w:ascii="標楷體" w:hAnsi="標楷體" w:cs="標楷體" w:eastAsia="標楷體"/>
          <w:sz w:val="28"/>
          <w:szCs w:val="28"/>
        </w:rPr>
        <w:t>嚄嚄</w:t>
      </w:r>
      <w:r>
        <w:rPr>
          <w:rFonts w:ascii="標楷體" w:hAnsi="標楷體" w:cs="標楷體" w:eastAsia="標楷體"/>
          <w:sz w:val="28"/>
          <w:szCs w:val="28"/>
        </w:rPr>
        <w:t>叫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持聽見了便由感而發：「在地球，每年有超過十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屠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，至少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百七十萬隻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豬含怨而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呆：「老天！怎麼會這樣</w:t>
      </w:r>
      <w:r>
        <w:rPr>
          <w:rFonts w:ascii="標楷體" w:hAnsi="標楷體" w:cs="標楷體" w:eastAsia="標楷體"/>
          <w:sz w:val="28"/>
          <w:szCs w:val="28"/>
        </w:rPr>
        <w:t>？十億隻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大家怎麼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可以這麼殘忍呢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是啊，要是人們都不犯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個世界將會很美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聽到這種消息，真的好難過，還好今天晚上我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吃豬肉。」說著說著，阿呆的兩滴眼淚就快掉下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脫鞋走入阿呆的家裡，發現客廳懸掛了一幅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術畫，主題是兩條悠游快樂的魚。於是，他停下腳步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觀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整張圖看起來詩意盎然，是不是很有禪境？」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呆接著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師父，您喜歡嗎？我可以送給您哦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謝謝。但我不要，因為它是假的。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阿呆感到錯愕：「怎麼會？它是實實在在的真品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很確定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：「呵呵！我說它是假的，就是假的。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您怎麼能這樣說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請看看人類的每一間廚房！那才是我們真實對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的方式。紙是真的，油彩也是真的，但只有心中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全不再有殺念，詩意盎然也才會是真的。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聽完想了片刻：「師父的解釋好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道理。那還是繼續把它掛在牆上好了，就當成牠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的回憶。」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看見阿呆又在吃魚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煮的魚還挺香的，好吃嗎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：「嗯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好吃！好吃啊！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小英也附和：「爸爸煮的魚，最好吃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其實，好吃只是一種經驗而已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嘿嘿！可是人家很珍惜這樣的經驗耶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看到小英在場，便把想說的話忍在肚子裡。其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真想告訴阿呆：「魚肉會好吃，是因為你是吃的那個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而不是被吃的那條魚呀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晚阿呆家的主菜是一盤烤雞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用餐至一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持說：</w:t>
      </w:r>
      <w:r>
        <w:rPr>
          <w:rFonts w:ascii="標楷體" w:hAnsi="標楷體" w:cs="標楷體" w:eastAsia="標楷體"/>
          <w:sz w:val="28"/>
          <w:szCs w:val="28"/>
        </w:rPr>
        <w:t>「現在飼養的雞，從孵出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到送去市場販賣，時間是越縮越短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要幾個月？」阿呆問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以前要七十天左右，現在大概只要四十五天。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，這些四十五天就上市的雞，比過去養七十天的雞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要肥三分之二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哈！」阿呆笑說：「人類還真是厲害。只可惜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養孩子就無法這麼有效率，但也許科學家能朝這方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努力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過，小英聽見住持所講的話，反倒望著那隻全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烤熟的禽鳥：「噢！牠的生命竟然只活四十五天，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會太可憐了，為什麼養雞的叔叔不讓牠活久一點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覺得啼笑皆非，他看著小英：「我的乖女兒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！養雞叔叔開的是肉雞場耶！又不是在開寵物店。」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四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昨天才吃完烤雞</w:t>
      </w:r>
      <w:r>
        <w:rPr>
          <w:rFonts w:ascii="標楷體" w:hAnsi="標楷體" w:cs="標楷體" w:eastAsia="標楷體"/>
          <w:sz w:val="28"/>
          <w:szCs w:val="28"/>
        </w:rPr>
        <w:t>，傍晚的新聞就報導東南亞傳出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感疫情，當地政府準備緊急撲殺十萬隻雞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！為什麼雞那麼會感冒？」開飯不久，阿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便問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把幾萬隻雞關在小小的空間，讓牠們連走動都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困難，其中只要一隻感冒，你覺得在這種居住條件下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互相傳染的速度將有多快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，聽起來真的會比細菌繁殖的情況，一變二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變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還更快。不過看到一次就要銷毀十萬隻雞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中還是有點替這些動物感到悲傷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發現他難得這麼有慈悲心，於是說：「你知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球一年有多少隻雞，被人類屠宰吃進肚子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五千萬？」阿呆瞪著天花板想了一會兒：「還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億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保守估計至少四百五十億隻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的媽呀！這是什麼數目。」只見阿呆瞠目結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頓口無言，最後他才咕噥：「這種訊息聽了讓人覺得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難過。剛剛恰巧有談到細菌，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把這四百五十億想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是左右蠕動的細菌</w:t>
      </w:r>
      <w:r>
        <w:rPr>
          <w:rFonts w:ascii="標楷體" w:hAnsi="標楷體" w:cs="標楷體" w:eastAsia="標楷體"/>
          <w:sz w:val="28"/>
          <w:szCs w:val="28"/>
        </w:rPr>
        <w:t>，這樣心頭可能會好過一些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五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邊喝湯邊抱怨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現在社會的治安真不好。有的人惡貫滿盈，犯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多少罪，僅僅被判個十幾年，最長也只判到無期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。然後過一段時間，又能假釋出來外面逍遙了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：「所以，看來還是動物最可惡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什麼意思？」滿頭霧水的阿呆：「為什麼師父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突如其來說動物最可惡呢？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不然，為何大家都要判牠們死刑？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哎！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當下語塞，接著他嘟起嘴：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就沒有不必判動物死刑，而又可吃到肉肉的方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喔？假使能這樣，那就兩全其美了。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要兩全其美也不是沒辦法，只怕你們不願意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有這麼如意和理想的事？怎麼可能會不願意呢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阿呆一聽感到十分雀躍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要去荒郊野外，撿剛死掉的動物回家煮嗎？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住持告訴他：「動物不但一出生就被判死刑，人類還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讓牠們不斷受孕，如此才能世世代代繼續判牠們死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六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從早到晚阿呆都食不知味，腦袋瓜就忙著胡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亂想，一秒也沒浪費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既不是法官，也不是刑場的執刑官，怎麼有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判動物該死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為何土裡只會長出蔬菜植物，卻不也長些不流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肉肉植物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當法官要判人家死刑的時候，至少也要宣讀個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吧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查，魚、豬、雞、鴨、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由於你們的肉肉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，違反自然界生存的第一條條文——只有身上肉肉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吃的動物才能平安活著——因此，各路人馬皆可自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動手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天哪！這樣我以後每頓飯要怎麼吃呢？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你看起來好像心事重重？」住持發覺他似乎不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聽見師父的聲音，才從恍神中清醒過來：「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沒有。我只突然覺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自己對法律條文產生一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七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的心情一樣不太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昨天的肉食量，墜落到只剩以往的百分之二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天是百分之三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八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相信自己還不是很正常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心想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動物雖然很可憐，但並不是只有我一個人吃牠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就這樣不吃肉，將來會不會有遺憾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有許多師兄、師姊也都沒吃素，是不是等時間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，大家自然就能吃素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我的時間應該還沒到，要不然怎麼這麼難以下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心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沒錯！我的時間一定還沒到，等時間到了，自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就會吃素，一點兒都不必勉強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嗯，如此想通之後，今天夾肉肉的筷子，就沒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像前兩天那麼沉重了耶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發現這樣的思考十分值得，縱使整個過程苦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已，然而此刻卻如釋重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反正我敬愛的師父不會勉強我，師父這個人真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！」他看著住持和藹的臉龐，心裡甜甜地想著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天的肉食量，當然轉折向上，達到平日的五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二十九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多過了一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的肉食量，已拉抬到先前的百分之七十，一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都因為「時候未到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十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時間又過了一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吃肉的表情，已重新浮出昔日的笑容。理由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是「時候未到」、「等時候到了，自然就會吃素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十一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雖然不停地前進，但似乎也讓人看不到止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嗜吃如命的人而言，說白了，時間就只能搔起他的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憶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好像已經有四個多月沒吃炒蝦了耶？」望著昭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的日曆，阿呆掐指算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十二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眼見阿呆的肉食量，又恢復到原來的水準，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吩咐他帶大夥兒去放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次小英也跟去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把魚一桶一桶放入海中的時候，小英說：「爸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放生好好玩喔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：「對呀！在這個世界上，最寶貴的東西就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了。因為平時有很多魚都犧牲給我們吃，現在我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買這些魚放進海裡，就是為了表達對牠們的感激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小英：「謝謝這些偉大的魚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旁的住持心想：「我還第一次聽到有人這樣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放生，如果放生只為了贖罪，那我就不必來啦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還叮嚀小英說：「魚奉獻自己的身體讓人類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菜，妳要是真的感謝牠，以後吃飯就要乖乖地把魚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很乾淨，這樣才不會對不起牠。尤其，我們家裡沒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貓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三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看來想透過放生讓阿呆學習珍視生命，短期內是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法得到功效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只好在用餐時另闢話題：「上次你說你對法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文產生一些興趣，對吧？有一件事情我老是想不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哦？會有啥事可以煩惱師父？」阿呆好奇地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是啊！有很多國家的動物保護法規定，如果虐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致殘，要被判一年以下的有期徒刑——等於說有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必須去坐牢。可是同樣這些法律，卻又規定牛、羊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、雞等牲畜，並不在保護的範圍之內，人可以隨時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走牠們的性命烹煮來吃。這實在讓我感到困惑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聽了捧腹大笑：「哈哈，這些國會議員還真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天才！他們是如何辦到的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另外，美國有一對未成年的兄弟，把狗放進微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爐烤死了，結果被法官各判十年的有期徒刑。然而每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麼多人把螃蟹活活蒸熟，不僅沒受到制裁，反而手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超的廚師還能獲得掌聲，甚至頒獎和上電視。這些現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象令我怎樣也搞不懂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哈哈哈！」已經笑出眼淚的阿呆：「師父！或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您吃素太久了，當然無法理解那些愛吃肉的人心中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法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十四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這晚，住持指著桌上的菜餚問阿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看到這些魚讓我忽然想起——你認為動物被人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了之後，牠的神識會去哪裡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哇！師父，您提的問題好哲學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頻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搔著後腦勺：「魚死了，應該是繼續去當魚吧？」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那牛被人吃掉以後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歪著頭想：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牛死後，應該也是繼續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投胎努力當牛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若按照你的邏輯，人死後豈不就一定繼續來當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事情不是本來就該這樣嗎？」阿呆問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如果是這樣，人未免也太幸福了。」住持說：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信佛教這麼久，都沒聽過『六道輪迴』或『生死流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』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啊！有有有！所以師父的意思是：魚或雞死後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來當人囉？可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這時阿呆反而疑惑地自言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：「假設這些魚呀！牛哇！雞呀！死翹翹都來當人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那人類以後三餐要吃什麼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三十五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傍晚時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走進廚房後，看見阿呆用三根手指將鰻魚扣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捉到流理台上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說：「師父，等一下會很血腥，您要不要先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客廳坐一會兒，等我料理好了再叫您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不用，你忙你的，不必管我。」住持答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於是，阿呆就拿起尖釘猛然戳入魚頭，將鰻魚固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木製的砧板上。這時鰻魚彷彿一條失控的皮鞭，在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上啪啪啪的甩打。阿呆按住鰻魚的身體，只劃一刀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牠剖成方便燒烤的長條狀。接著，阿呆把鰻魚的頭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掉，拔起尖釘。此時，客廳裡的電話剛好響了起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一臉鐵青讓道給阿呆，阿呆隨便浸個手，便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忙地跑離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通電話是老朋友打來敘舊的，講得特別久。過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幾分鐘阿呆走回廚房，住持的表情藏不住憤慨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師父，不好意思，讓您久等了，剛剛那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截斷阿呆的話，突然將手一揮指著鰻魚的頭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「你看看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湊近一瞧，發現已隔快半小時，鰻魚的頭竟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血泊中顫動，眼睛直直瞪著對面的身體，而那肚肉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的魚身一樣隱隱抽搐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看到眼前的景象，阿呆驚訝得說不出話來，他忽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去勇氣再補上一刀，同時也沒把握是否這樣牠就完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會再動。人和魚，剎那間僵在原地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知道嗎？」住持難掩痛心地說：「只要你離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超過六小時，等你回來，這條鰻魚可能還在為了活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掙扎。世上最大的痛苦及最深的怨恨，也不過如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十六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可避免的，師徒之間最近將有一陣低氣壓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和阿呆相對而坐，兩人各自默默吃飯，沒有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秒針已不知繞了幾圈，這時阿呆才難過無比地開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「師父，我以後不會再殺魚，也不會再殺雞或其他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抬起頭看他一眼，隨後才點頭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：「因為殺生實在是太殘忍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聽完語重心長地說：「慈悲是不必學習的，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自然而然就能從心中湧現，反而殘忍是要鐵了心才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它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七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心中還是存有矛盾的阿呆問：</w:t>
      </w:r>
      <w:r>
        <w:rPr>
          <w:rFonts w:ascii="標楷體" w:hAnsi="標楷體" w:cs="標楷體" w:eastAsia="標楷體"/>
          <w:sz w:val="28"/>
          <w:szCs w:val="28"/>
        </w:rPr>
        <w:t>「師父，吃肉真的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件錯誤的行為嗎？」</w:t>
      </w:r>
    </w:p>
    <w:p>
      <w:pPr>
        <w:pStyle w:val="Normal"/>
        <w:spacing w:lineRule="exact" w:line="480"/>
        <w:rPr/>
      </w:pPr>
      <w:r>
        <w:rPr>
          <w:rStyle w:val="HTML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如果說吃肉是對的，當自己養的寵物死了，為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麼不煮來吃？埋掉牠豈非製造浪費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可能是人與寵物之間有感情。」阿呆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什麼動物把牠歸於有情對待，又什麼動物把牠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於無情對待，會有這些分別，通常只為了滿足私心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不過似乎大多數的人，都習慣吃飯的時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碗裡要有肉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：「人對於吃肉，已經習慣到像每天要看一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那麼自然了。一條魚躺在盤中，誰曾在乎牠經歷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的痛苦，而且這些痛苦，卻沒有任何人希望發生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身上。我問你，光人類把魚撈離水面，你覺得這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會怎樣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想了幾秒鐘：「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會喘不過氣，無法呼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最後很難受地死去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。這就像有人從背後綁住我們的手，然後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塑膠袋套住我們的頭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三十八天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邊吃飯邊問：「師父，可是我又想，就算自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不殺，請魚販或雞販動手，其實殘忍的情況也是一模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。我們只是把這份差事或惡業，轉交給別人一起承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次你說對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那怎麼辦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最好的辦法是什麼，你的心中應該早有答案，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也就不太需要再問過我了。」住持露出一絲微笑看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吃肉這種事，明知是對動物缺乏道義的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，但又做不到約束自己不吃。」阿呆苦惱地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覺得吃飯要有肉，是一種習性。修行，就是為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改正習性，而非一昧順著原本的習性。當一個人認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人的生命不重要，只有自己吃得開心才重要，那真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件糟糕到不行的事情。總之，在煮菜掀開鍋子的時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我們的慈悲心，不應該也被廚房的排油煙機給吸走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三十九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師父，為什麼有人可以做到不吃肉？」這個問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連想了好幾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因為他們能正視動物所遭受的苦難。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阿呆聽了無言以對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持隨後又說：「前一陣子，幾位吃素多年的居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拜訪我，他們也問：為什麼有人做得到把肉吞下去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反倒難為情地笑出來：「那您是怎麼回答的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他們對動物的痛苦視若無睹，如此才有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得了牠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問住持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植物不是也有生命，那吃植物算不算也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殺生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你真的覺得吃下一棵蔬菜，與吃下一隻烤乳豬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相同的行為？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不知該怎麼答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然這樣說好了。我曾看見你家庭院種的李子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熟之後掉了滿地，可是等動物長大了，我卻從沒看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牠的腿會自動掉下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一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：「師父，吃素和吃肉哪一個比較營養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呵，這麼說吧！如果你把五穀埋進土裡，它們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長出一株株的小麥、小米、稻米、大豆、紅豆。然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把一支雞腿埋進土裡，那麼結局就只會剩下腐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五穀與雞腿所蘊含的潛能來看，你認為蔬食與葷食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個比較營養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二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今天的心情頗佳，但並不是因為他知道蔬食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葷食營養。他對小英說：「爸爸前陣子買的基金一直創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新高，所以今晚為妳加菜慶祝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英：「謝謝爸爸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聽阿呆這樣講，於是說：「哦，你的基金不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創新高？那師父告訴你一件事，地球每年的平均溫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不斷地創新高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」阿呆問：「然後呢？這樣有什麼問題？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是我應該去買進冷氣公司的股票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！我是擔心地球的溫度持續創新高之後，未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有一天，世界上每一家公司的股票都要創新低，從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永永遠遠再也不復返。」住持意味深長地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三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的基金又創掛牌以來的新高價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晚餐時，阿呆想到便問：「師父，以後我們的氣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會升到多高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世界各國若不肯合作改善，在本世紀末，台灣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就會升到攝氏</w:t>
      </w:r>
      <w:r>
        <w:rPr>
          <w:rFonts w:eastAsia="標楷體" w:cs="標楷體" w:ascii="標楷體" w:hAnsi="標楷體"/>
          <w:sz w:val="28"/>
          <w:szCs w:val="28"/>
        </w:rPr>
        <w:t>43.5</w:t>
      </w:r>
      <w:r>
        <w:rPr>
          <w:rFonts w:ascii="標楷體" w:hAnsi="標楷體" w:cs="標楷體" w:eastAsia="標楷體"/>
          <w:sz w:val="28"/>
          <w:szCs w:val="28"/>
        </w:rPr>
        <w:t>度。至於再下一個一百年後會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，希望到時還有人能夠快樂地生活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四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昨夜躺在床上輾轉難眠，身體就像煎魚一樣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翻去。他忽然開始有點兒擔心——地球可能在不久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將來大禍臨頭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如果地球哪天變成一台烤箱，那還得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一開飯阿呆就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。」住持答：「誰叫大家這麼喜歡製造溫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體，像二氧化碳和甲烷之類的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為什麼會有人不懷好心，去排放這些東西讓世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滅亡呢？」阿呆無法理解地問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主要緣故是使用化石燃料，例如火力發電。另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一個原因，就是大家愛吃肉。所以講到最後，其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是人類自己選擇走上這條路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什麼！師父，您可別唬我！吃肉肉竟然會和地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滅亡有關係，太不可思議了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這沒什麼好驚訝的。」住持望著阿呆娓娓道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過去人類每年讓兩個台灣面積大的森林從地表消失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只為了闢成牧場，或是種植飼料作物餵養牲畜。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我們能利用森林吸收大量的二氧化碳，如今人類卻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吃肉寧可自毀長城，因此地球想不發高燒也難。光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個畜牧業，排放的二氧化碳就超過所有交通工具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量的總和。還有，由於全世界每年飼養十二億頭牛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頭牛的排泄物是一個成人的十六倍，因此等於讓地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承載了二百億人的糞便。這些牛糞不但嚴重污染土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河流與海洋，而且糞屁裡的甲烷，更佔了全球排放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三分之一，導致酸雨的氨則佔了全球的三分之二。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酸雨形成之後，又接棒來傷害僅存的森林和土壤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唉！怎麼會這樣？」阿呆還沒等住持講完就仰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嘆，「牛不是已經有四個胃在消化了，為什麼還那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大便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五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看見小英買了牛肉漢堡，獨自坐在庭院的樹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邊玩邊吃著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開飯後，住持對阿呆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呵呵，師父提一個問題。你覺得面積兩坪的森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不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呦！應該很大吧！如果把兩坪的森林分散種在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，我們家一定是綠意盎然、鳥語花香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是啊！不過剛才小英吃了那顆漢堡，也等於吃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球約兩坪大的熱帶雨林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為什麼？」阿呆簡直不敢相信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因為漢堡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不只是夾了蕃茄和萵苣，裡面還夾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塊厚牛肉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哦！是由於像師父昨天講的，人類剷除森林用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牧牛或種飼料作物哇！可是，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吞吞吐吐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說：「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應該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賣漢堡的人要去負責吧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是嗎？但我看電視上的廣告，它反倒是唱『麥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勞都是為你』耶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六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吃飯時抱怨：「最近物價一直上漲。記得以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小英買球鞋伍佰元有找，現在動輒要價壹仟、兩仟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錢，好像在逼人打赤腳出門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爸爸！那雙舊鞋子已經穿到天天對我開口笑，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還再捨不得。」小英滿腹辛酸地說：「老師上課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，東西會變貴，主要原因是地球上的石油越來越少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啊！然後電費變貴、土地變貴、工人的薪水變貴、連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它生產材料也全都變貴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說的也是。」阿呆無奈地答：「所以每個人都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要節省資源，不然，通膨會變成搶走荷包的土匪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地球上的石油會快速耗竭，與民眾喜歡吃肉也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直接的關聯哦！」住持看著他們父女倆：「經過專家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究，生產動物性的食品，例如豬牛雞鴨，比生產植物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食品，例如蔬菜水果，多使用六十倍到一百倍的能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聽住持這麼說，想起自己是個標準的肉食族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連忙低頭扒飯不敢再多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但是他隨即又想到——身為主人悶不吭聲有失禮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只好顧左右而言它：「嗯，</w:t>
      </w:r>
      <w:r>
        <w:rPr>
          <w:rFonts w:ascii="標楷體" w:hAnsi="標楷體" w:cs="標楷體" w:eastAsia="標楷體"/>
          <w:sz w:val="28"/>
          <w:szCs w:val="28"/>
        </w:rPr>
        <w:t>乖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小英快吃</w:t>
      </w:r>
      <w:r>
        <w:rPr>
          <w:rFonts w:ascii="標楷體" w:hAnsi="標楷體" w:cs="標楷體" w:eastAsia="標楷體"/>
          <w:sz w:val="28"/>
          <w:szCs w:val="28"/>
        </w:rPr>
        <w:t>，今天外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有很多星星，等會兒妳去看看它們有沒有對妳開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笑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七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一走到阿呆屋宅的外牆，就發現他蹲在庭院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花育草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唔，看來你們家很快就會有花園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沒有啦！因為風沙大，不種一些東西，房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子裡面就經常要擦擦洗洗，很麻煩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畢大家一起吃飯時，住持告訴阿呆：「你剛才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著在移植花草，讓我聯想到地球沙漠化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什麼是地球沙漠化？聽起來有點兒不祥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：「地球每年有超過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個台灣面積大的土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成貧瘠的沙漠，由於這項原因導致生活遭受威脅的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達十億。以大陸為例，目前就有超過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萬平方公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土地逐漸沙漠化，這個面積是全境耕地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。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乾旱地區，人類大量放牧牛羊把植被破壞殆盡，讓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青蔥的草原變為黃澄澄的廢地。此外，在比較濕潤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域，大家同樣過度開墾當做牧場，這些林野也由於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式的經營最後成為不毛之地。總之，一切全是為了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羊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那牛和羊還真是殘忍！」聽到這裡阿呆突然放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碗筷打抱不平，「自己製造出一處處的沙漠卻要駱駝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走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八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小英在庭院邊澆花邊玩水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看見了大喊：「嘿！調皮鬼！把水管收起來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去換件乾的衣服準備吃飯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好在一旁的住持便問他：「你覺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小朋友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樣玩水不妥嗎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不是嗎？自來水是要錢的耶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笑著說：「你應該有喝過珍珠奶茶吧！一杯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珠奶茶</w:t>
      </w:r>
      <w:r>
        <w:rPr>
          <w:rFonts w:eastAsia="標楷體" w:cs="標楷體" w:ascii="標楷體" w:hAnsi="標楷體"/>
          <w:sz w:val="28"/>
          <w:szCs w:val="28"/>
        </w:rPr>
        <w:t>500cc</w:t>
      </w:r>
      <w:r>
        <w:rPr>
          <w:rFonts w:ascii="標楷體" w:hAnsi="標楷體" w:cs="標楷體" w:eastAsia="標楷體"/>
          <w:sz w:val="28"/>
          <w:szCs w:val="28"/>
        </w:rPr>
        <w:t>，但如果有人吃了一塊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克的牛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就等於喝掉</w:t>
      </w:r>
      <w:r>
        <w:rPr>
          <w:rFonts w:eastAsia="標楷體" w:cs="標楷體" w:ascii="標楷體" w:hAnsi="標楷體"/>
          <w:sz w:val="28"/>
          <w:szCs w:val="28"/>
        </w:rPr>
        <w:t>8600</w:t>
      </w:r>
      <w:r>
        <w:rPr>
          <w:rFonts w:ascii="標楷體" w:hAnsi="標楷體" w:cs="標楷體" w:eastAsia="標楷體"/>
          <w:sz w:val="28"/>
          <w:szCs w:val="28"/>
        </w:rPr>
        <w:t>杯的水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真是難以想像。」阿呆吃驚地問：「牛是整天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小時都在喝水和尿尿嗎？不然怎麼用水這麼兇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先不論大型的屠宰場。光一間中型的屠雞工廠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天就得用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噸的自來水。從剛開始的飼養到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後的清洗屠體，肉品的整個生產過程全是依靠水資源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撐。你知道嗎？同樣生產一公斤的肉和小麥，肉類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水量是小麥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倍。縱使拿最耗水的稻米相比，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的用水量仍然是稻米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。總括來說，一位肉食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生所消耗的水量，是一位素食者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倍。聽到這裡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你覺得小英玩水算不算『很』浪費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四十九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吃晚飯時，阿呆一向習慣在桌上多放一個碗，專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做為喝湯使用。今天，住持刻意凝視這個空碗許久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有什麼問題嗎？您該不會認為我每天多洗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個碗浪費水吧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搖頭：「我請問你，你家養了幾個人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嘿！師父明知故問，當然就我和小英啊！」阿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呵呵，從不同的層面來說，似乎並非這樣喔！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見你手邊的空碗，讓我想到你家像是養了十八個人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會吧？哪時候我娶了三妻四妾，同時又生了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堆的孩子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別懷疑。」住持緩緩地講道：「因為人類每年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億噸的玉米、燕麥、黃豆拿去餵養豬牛雞羊，所以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統計，一位肉食者終生的穀物消耗量，是一位素食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十二倍。這意謂當你吃一餐的時候，身邊隱約有十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面前擺著空碗只能餓肚子。由於小英食量為大人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半，因此我說貴府等於養十八個人——十八個吃全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人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但就算如此，在現實的生活裡，並沒有人因為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們吃肉而真的挨餓呀！不是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住持反問阿呆：「這樣說來，那地球上每天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兩萬個兒童因營養不良而餓死的新聞，是假的囉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心裡嘀咕著：「天哪！想不到吃肉肉和饑荒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死人也有關係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這個世界，如果一個人不幸出生在落後的國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牛肉竟然會比他的命還重要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一定不能把這個消息傳到非洲去。」阿呆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著小英的頭，心中悶悶地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一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剛嚥下第一口飯，阿呆就說：「師父！從今天起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再也不吃牛肉、豬肉和雞肉，反正只要食量大的動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我都不吃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英聽了彷彿被雷打中，愣愣地看著她的爹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的宣示連住持都感到很意外，於是便問：「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何會挑『食量大』的動物不吃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說來說去，都是『胃』惹出來的禍。愛吃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被養的、營養不良或餓死的，都和它有關。」阿呆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嘴說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呵！是我前天的那席話觸動了你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想應該是昨天在摸小英的頭，那時候觸動了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阿呆深深吸一口氣：「做為一位父親，我沒辦法想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人必須眼睜睜看著自己的女兒餓死，卻無能為力。他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已經夠可憐了，我們不能為了牲畜還與難民搶糧食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爸！」只是這時候小英氣得直跺腳，「你沒事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嘛摸我的頭？那我以後不就不能吃牛肉堡或豬肉堡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哎！對呀！」阿呆一聽才想到，「真糟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吃上下那兩片麵包這樣不行嗎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五十二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幫小英夾一塊魚肉：「來！雖然沒有豬肉、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肉，至少妳還有新鮮的魚吃。在這個世界，有很多和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年紀一樣的小朋友，都是搓著空肚子上床睡覺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爸，那些小朋友肚子這樣搓，就會覺得比較好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女兒，你的問題把我考倒了，大概是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課堂不是都教『摩擦生熱』、『熱脹冷縮』嗎？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講到這裡阿呆忽然疑惑地望著住持：「是誰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洲兒童這些物理知識的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三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這幾日心情都很愉快，雖然他也是有點兒想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肉、豬肉和雞肉的味道，但他覺得自己下了這個決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以後，無形中好像救了許多撐不過明天的小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至少，把能夠搶救生命的穀麥拿去餵豬餵牛，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的目的卻又只是把豬牛宰來吃，人類根本毫無理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這麼做。」阿呆越想越喜歡自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師父，我從小到大都以為世界鬧饑荒，是因為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生產不足，從沒想過竟然會是大家見死不救的結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」用餐的時候阿呆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自從工廠化的農場出現之後，作物就不再像從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負責養人了。原本地球上是不該出現糧食不足的，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一畝的土地如果用來種馬鈴薯，可收成一萬公斤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這一畝的土地被拿來種餵牛的穀物，最後只能生產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十五公斤的牛肉，這就是問題的癥結。單在美國，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三分之二的農地用來種牲畜所吃的飼料，而且最荒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是——牛肉沒有馬鈴薯營養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難道這些養牛的老闆，都沒想過試試用馬鈴薯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餵牛嗎？這樣聽起來代價還真不小。」阿呆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嚴格講，大家只是在偷竊子孫的糧食來達成吃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願望。」住持看著他，「等世界各國這些農田的地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化、沙漠化、或土壤流失、或因為超抽地下水供畜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使用——導致一片片綿延千里的土地從此缺乏水資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再耕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這時就等於宣告全球性的饑荒將無情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到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那會死非常多的人耶！雖然倒楣受苦的不一定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在我們這一代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可能是牛肉、豬肉實在太好吃了，已經自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習慣的人們認為這樣值得呀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四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完飯，阿呆陪住持走回寺院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上，阿呆開口說：「真想不到吃素竟然能夠拯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，同時還可以拯救人命。相反的，也想不到吃肉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可能會摧毀地球，最後造成無法挽回的後果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答：「曾經有個印地安族的酋長說：『發生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身上的事，很快就會發生在人類的身上，因為所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事物都相互聯繫在一起。』若從佛教因果業報的思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看，也是一樣的見解。當人們無時無刻殘害生靈卻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取悅自己，終將無法避免遭受相同的結局，這一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都很合情、合理與公平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五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對於沒吃素的人，是不是像我這樣，平時只吃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比較好？」今晚阿呆打開話匣子：「不但為地球儲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資源，而且，也不像有的人去吃五分熟的牛排，然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在互比誰的動作優雅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如果拿從前來對照，你已經進步很多。不過老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，就算只吃魚，也不是一個完善的做法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怎麼說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：「由於人類過度捕撈，目前全世界十五個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漁場，其中十一個幾乎已經面臨竭盡。當人們抓不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的漁獲量，就改用越細密的漁網作業，也就是無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魚小魚都不放過。科學家在不久前提出警告，若依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的速度惡化下去，四十年內，地球的海洋將再也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不到魚類的蹤跡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噢！」阿呆聽了非常詫異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另外，」住持又補充，「從殺生數量的角度來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由於魚的體型小，隨便一餐就可能吃掉好幾條的生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這樣的殺業也很重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十六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管上班時兩隻手在忙，然而阿呆的腦裡，也忙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他心愛的魚展開天人交戰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想不到只關心豬和牛是不夠的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地球一天天的沙漠化，把人類一天天的逼向海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大家生存的空間越來越小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不過我突然發覺自己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桌也在沙漠化，好像可以預感會有那麼一天，再也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能開開心心地吃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哎呀！這樣不對！」想到這裡阿呆責備自己一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「吃魚畢竟是殘忍的，怎麼可以說『開開心心』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十七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豫了一個下午，阿呆還是買了一尾已經斷氣的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回家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飯時，阿呆望著盤中的魚說：「請師父為我開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悲少吃肉的道理，讓我的內心停止掙扎。喔！老實講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內心有掙扎還蠻辛苦的。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持：「天底下，很難再有像素食與肉食這樣的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之爭。有的人一餐不吃肉都受不了，有的人卻能一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遠離它；有的人能笑臉盈盈把活蝦沾醬放入嘴裡，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人卻寧可餓死也不願意吞進眾生肉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！大家對於生命的價值，觀點似乎很歧異，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來也真是奇怪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其實，這都是由於學校教育我們要愛護動物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要吃肉；一方面認為憐憫是高尚的美德，但另一方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卻又認為不必同情牲畜的遭遇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對呀！小時候我就是這樣被老師搞到快人格分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接著就無所適從到現在。」阿呆趕緊裝出很無辜的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子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所以，一個有智慧的人，就必須正視這樣的矛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然後誠實地問自己：到底動物們有沒有活著的權利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就像你疼愛的小狗一樣？我是否要讓良知的罐子裡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繼續裝滿動物的苦難和鮮血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八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被事情耽擱，阿呆來不及在開飯時間把菜煮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住持便先在阿呆家的後院兜圈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步到一半，住持的口中開始唸唸有詞：「囚禁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欺負、虐待、刺喉、放血、哀嚎、燙水、拔毛、剝皮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剖腹、肢解、剁碎、油煎、火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阿呆隱約聽到內容覺得很好奇，從窗戶探出頭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您在和誰說話嗎？」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沒有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那您剛才似乎在背誦什麼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」住持走回廚房：「折磨動物並且吃掉牠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成為現代人生活的一部份，我之所以叨念一大串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是因為很高興自己與那些事情都無關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阿呆聽完臉上冒出三條線，只好傻傻地笑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隨後又說：「人若不放棄吃動物，就等於日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夜都在做這樣的事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五十九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大概是為了煮飯方便，住持看見阿呆把原本塞在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袋內的皮夾，掏出放在櫥櫃上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是你新買的？」住持拿起它問：「真皮的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是啊！真皮的比較耐用，可是不便宜喔！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遲疑了片刻，把皮夾放回原處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怎麼了嗎？」阿呆邊炒菜邊看著住持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既然不吃牠的肉，也就不該使用牠身上的皮喔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信你不會期望有一天，自己的皮膚被拿去當裝錢的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具，或是製成熱銷的精品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啊！我完全沒想到。」阿呆一臉懊悔，等他喃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說完希望這隻鱷魚能夠原諒他之後，阿呆才又問說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對了，師父！應該不會有人把人皮拿去做成皮包、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帶、皮鞋吧？又不是在演驚悚電影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你好像忘了世間是有輪迴的。」住持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六十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塊凹凹凸凸的鱷魚皮，卻讓阿呆開始關心「輪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」及「業報」的議題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我平常都有做功德耶！像我這樣的人，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不會墮落為畜牲吧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這個世間，功過無法相抵。如果能夠相抵，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豪就可以拼命害人、殺人，最後再靠花錢做善事來了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用動物皮毛做的東西有替代品，可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要完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素真的很不容易耶！肉肉這麼好吃。」阿呆聽了感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餒地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當吃肉被視為理所當然的時候，人們想要求自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素食就很難。可是，當你體認吃肉是一件違反道德、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觸非暴力的行為後，你將連一口也咬不下去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抹了抹自己的臉：「一張愛吃的嘴巴，還要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去把良心叫喚回來，想嘛知道結果會怎樣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倘若活在這個世界，肉食是人天生唯一的選擇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的問題就與慈悲無關。可是，如果我們能有別的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擇——素食，而素食又比肉食更營養健康，僅為了口慾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卻造成動物悲慘的命運，這就不叫慈悲。」住持還告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說：「無論是誰都應該懷著一個長遠的人生觀，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的來世想想，而不是只為了今生飲食的享樂寧願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代價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十一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 xml:space="preserve">由於昨晚談到人死後有輪迴，所以今晚阿呆提問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如果一個人淪落至畜生道，要歷經多久的時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嗯，我沒辦法確切地告訴你將有多久，但可以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會久到你昏頭轉向。」住持答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為什麼沒辦法有一個確切的數字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梵網經菩薩戒序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說：『一失人身，萬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復。』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聽起來有點深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阿呆抓了抓頭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其實，這個道理並不難理解。人一旦死後淪落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畜生，當因緣條件成熟，就必須償還曾經所造作的宿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請想一想，這輩子自己曾吞下多少的動物？累生累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來，又已吃進多少的生靈？你說這樣的命債，該用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久的時間來清償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哇塞！」阿呆聽完真是欲哭無淚，「那怎麼辦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這輩子光魚蝦蟹我就不知吃了幾萬隻，雞少說也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百隻，還有豬、鴨、牛及其它海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那我以後豈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要一次次投胎還給人家呀！我突然發覺我的來世一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暗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些業，並非只有你獨自承擔。」住持說：「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有參與或經手這些動物的，包括飼養、運送、屠宰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販賣、烹煮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的人，都將各按情節輕重共同承受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但是，從過去世一直累積到今世，我可能吃了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萬隻以上的動物，這麼多條生命都因我而死，我怎麼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償還得起呢？」阿呆的眉頭揪成一團，憂心忡忡地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因果律的本質，就是公平正義，大家平常不都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期盼世界有公平正義嗎？」住持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是啊！是這樣沒錯。但</w:t>
      </w:r>
      <w:r>
        <w:rPr>
          <w:rFonts w:ascii="標楷體" w:hAnsi="標楷體" w:cs="標楷體" w:eastAsia="標楷體"/>
          <w:sz w:val="28"/>
          <w:szCs w:val="28"/>
        </w:rPr>
        <w:t>……現在我是加害者耶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阿呆沮喪地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今天你享用眾生肉吃得很高興，卻與被吃的眾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下深海般的冤仇。等來日牠脫離畜生道當人，而你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巧隨業墮至畜生道，因緣一成熟就換成他來品嚐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換了軀殼的你就算悔淚交織，對著那個張開大嘴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客喊說：『我不要！我不要！我向您瞌頭賠罪！』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沒有用。因為，當初你所選擇的，就是這種生生世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吃的遊戲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唉！我也相信道歉不會有用。」已傷透心的阿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：「這些被殺被吃的雞鴨豬魚又不是聖人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十二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英和同伴在庭院比賽跳繩。同伴每當輸了便不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嚷著再比一次，讓小英越來越覺得無趣，於是也耍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脾氣轉身跑進屋子：「不玩了！不玩了！我要去寫功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著下巴坐在一旁的阿呆想：「連這樣的芝麻小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都不甘心，更何況把人家整個身體慢燉細熬又吃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屍骨無存，牠們怎麼會甘心而不討回公道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如果可以的話，我也真想高喊『不想玩了！真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想玩了！我要退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』因為誰叫這場遊戲是公平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誰也不能佔別人便宜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六十三天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晚一見到住持，阿呆就愁眉苦臉地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師父，我這輩子肉吃那麼多，殺生也那麼多，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辦法挽救？我可不希望哪天變成牡蠣，讓人筷子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夾放進嘴巴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想補過，第一步就是要時時刻刻懷有懺悔心，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且承諾自己以後不再犯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是真心對被我傷害的每一個生命感到抱歉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相信事情不會那麼容易就扯平。畢竟我曾造成人家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大的痛苦，甚至用刀把雞和魚活活宰死。」阿呆自責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過去的惡業既然已造下，眼前最要緊的是應該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中阿含經》〈鹽喻經〉裡的方法來補救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：「請您說詳細一些，好讓我知道該怎麼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認真地向他開示：「一個人如果惡業做得多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業做得少，惡業就像一大坨的鹽，而善業就像少量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。當人把鹽放入水裡，由於鹽多水少，這些水將鹹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人無法飲用。那就如同惡業的果報，大到讓人難以承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擔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嗯。」阿呆專注地聽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但是，假若人在覺醒之後，願意努力修持善業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修身、修戒、修心、修慧為這些鹹水注入新的清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而此人的壽命正好也很長，有足夠的時間把鹹水沖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甚至讓清水增加到像恆河的水那麼多，當他再來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水的時候，雖然裡面鹽巴的總數並沒有減少，卻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變得讓人有辦法喝下。這意謂原本需要承受的重業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以修行戒、定、慧的方式，得到現世提前輕報的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如果能這樣的話，那就太好了！」阿呆拍著手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地說：「師父剛才的話，不但讓我對人生恢復了信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而且也讓我終於理解——為什麼這個世上有鹹水湖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水湖的差別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六十四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住持坐下大夥兒一起開飯，阿呆有點羞澀地問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父，請問您以前決定吃素的時候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有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發生什麼困難？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。怎麼了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喔！算了！我明講好了。師父，您有聞到這一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煎魚的香味嗎？其實我不是真的那麼想吃，可是我口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一直吞不停，或許我的潛意識裡也是有一點想吃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哎呀！總之我實在很氣自己。請您告訴我怎樣才能抗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這種誘惑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呵呵。」住持安慰他：「要克制自己對肉類不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非如你想像中困難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真的？」</w:t>
      </w:r>
    </w:p>
    <w:p>
      <w:pPr>
        <w:pStyle w:val="Normal"/>
        <w:spacing w:lineRule="exact" w:line="480"/>
        <w:ind w:firstLine="344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</w:t>
      </w:r>
      <w:r>
        <w:rPr>
          <w:rStyle w:val="HTML"/>
          <w:rFonts w:ascii="標楷體" w:hAnsi="標楷體" w:cs="標楷體" w:eastAsia="標楷體"/>
          <w:sz w:val="28"/>
          <w:szCs w:val="28"/>
        </w:rPr>
        <w:t>就像我們去銀行辦事卻不搶劫的情況一樣。有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時在銀行的櫃台後面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看見疊成一座小山的現鈔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金額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可能有幾百萬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也可能有幾千萬</w:t>
      </w:r>
      <w:r>
        <w:rPr>
          <w:rFonts w:ascii="標楷體" w:hAnsi="標楷體" w:cs="標楷體" w:eastAsia="標楷體"/>
          <w:sz w:val="28"/>
          <w:szCs w:val="28"/>
        </w:rPr>
        <w:t>。不過</w:t>
      </w:r>
      <w:r>
        <w:rPr>
          <w:rStyle w:val="HTML"/>
          <w:rFonts w:ascii="標楷體" w:hAnsi="標楷體" w:cs="標楷體" w:eastAsia="標楷體"/>
          <w:sz w:val="28"/>
          <w:szCs w:val="28"/>
        </w:rPr>
        <w:t>縱使看見了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你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我並不會動起念頭去打劫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因為我們都知道那些錢本來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就不是屬於自己的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所以這樣的非份之想也就不會有。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對！然後呢？」</w:t>
      </w:r>
    </w:p>
    <w:p>
      <w:pPr>
        <w:pStyle w:val="Normal"/>
        <w:spacing w:lineRule="exact" w:line="480"/>
        <w:ind w:firstLine="1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HTML"/>
          <w:rFonts w:ascii="標楷體" w:hAnsi="標楷體" w:cs="標楷體" w:eastAsia="標楷體"/>
          <w:sz w:val="28"/>
          <w:szCs w:val="28"/>
        </w:rPr>
        <w:t>面對肉食料理的誘惑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也是相同的道理。當我們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深刻地體悟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Style w:val="HTML"/>
          <w:rFonts w:ascii="標楷體" w:hAnsi="標楷體" w:cs="標楷體" w:eastAsia="標楷體"/>
          <w:sz w:val="28"/>
          <w:szCs w:val="28"/>
        </w:rPr>
        <w:t>動物本來就不該成為餐桌上的食物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論是誰都不應該把牠們的命劫走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如果你能這樣思惟，</w:t>
      </w:r>
    </w:p>
    <w:p>
      <w:pPr>
        <w:pStyle w:val="Normal"/>
        <w:spacing w:lineRule="exact" w:line="480"/>
        <w:rPr/>
      </w:pPr>
      <w:r>
        <w:rPr>
          <w:rStyle w:val="HTML"/>
          <w:rFonts w:ascii="標楷體" w:hAnsi="標楷體" w:cs="標楷體" w:eastAsia="標楷體"/>
          <w:sz w:val="28"/>
          <w:szCs w:val="28"/>
        </w:rPr>
        <w:t>便不會起貪心去和自己的良心拔河了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」阿呆聽到這裡點點頭，然後又嚥下一沱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水。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美食街</w:t>
      </w:r>
      <w:r>
        <w:rPr>
          <w:rStyle w:val="HTML"/>
          <w:rFonts w:ascii="標楷體" w:hAnsi="標楷體" w:cs="標楷體" w:eastAsia="標楷體"/>
          <w:sz w:val="28"/>
          <w:szCs w:val="28"/>
        </w:rPr>
        <w:t>裡的人潮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他們拿動物的生命來享受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這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樣的作為就宛如銀行劫匪在花贓款一樣。當我們看見劫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匪在揮霍贓款時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心中並不會羨慕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因為你比他們清楚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搶銀行的下場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並且瞭解只有腳踏實地不起非份之想，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日子才能過得平靜美好。今生今世不吃牠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來生來世才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可避免同遭『命被打劫』的遺憾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六十五天。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HTML"/>
          <w:rFonts w:ascii="標楷體" w:hAnsi="標楷體" w:cs="標楷體" w:eastAsia="標楷體"/>
          <w:sz w:val="28"/>
          <w:szCs w:val="28"/>
        </w:rPr>
        <w:t>昨天餐桌上的那盤煎魚，阿呆在百般糾結中只夾了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幾口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那吞下的滋味，真是好吃又痛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HTML"/>
          <w:rFonts w:ascii="標楷體" w:hAnsi="標楷體" w:cs="標楷體" w:eastAsia="標楷體"/>
          <w:sz w:val="28"/>
          <w:szCs w:val="28"/>
        </w:rPr>
        <w:t>這盤魚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今晚再度出現在大家的面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480"/>
        <w:rPr/>
      </w:pPr>
      <w:r>
        <w:rPr>
          <w:rStyle w:val="HTML"/>
          <w:rFonts w:ascii="標楷體" w:hAnsi="標楷體" w:cs="標楷體" w:eastAsia="標楷體"/>
          <w:sz w:val="28"/>
          <w:szCs w:val="28"/>
        </w:rPr>
        <w:t>阿呆望著這隻腹部已被挖空一半的魚說：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「我過去都以為自己是個善良到不行的人，沒想到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實上卻是一個對動物毫不留情的人。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住持靜靜地聽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「都是因為人們太想吃，所以把很多殘忍的行為都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合理化了。待會兒說是為了營養，待會兒又說工作辛苦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善待自己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是啊！人就是這樣。我們已經有上百樣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蔬果可以變化菜色卻不知滿足，還非得要動物生靈慘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幸才行。你說這個世間怎麼會沒因果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十六天。</w:t>
      </w:r>
    </w:p>
    <w:p>
      <w:pPr>
        <w:pStyle w:val="Normal"/>
        <w:spacing w:lineRule="exact" w:line="480"/>
        <w:ind w:firstLine="344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飯時看著桌上那尾煎魚，阿呆又向住持搬救兵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「師父，您還有其它的絕招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說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假使我有絕招，地球早就變成素食星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。不過我倒可以問你一個問題——你吃的魚肉，新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當然新鮮哪！這條魚生前曾經吞下什麼我都知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忍俊不住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也許我這樣講不怎麼好聽，可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哪有人說</w:t>
      </w:r>
      <w:r>
        <w:rPr>
          <w:rStyle w:val="HTML"/>
          <w:rFonts w:ascii="標楷體" w:hAnsi="標楷體" w:cs="標楷體" w:eastAsia="標楷體"/>
          <w:sz w:val="28"/>
          <w:szCs w:val="28"/>
        </w:rPr>
        <w:t>『屍體』是新鮮的呢</w:t>
      </w:r>
      <w:r>
        <w:rPr>
          <w:rFonts w:ascii="標楷體" w:hAnsi="標楷體" w:cs="標楷體" w:eastAsia="標楷體"/>
          <w:sz w:val="28"/>
          <w:szCs w:val="28"/>
        </w:rPr>
        <w:t>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！」阿呆聽完用力敲兩下自己的頭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為什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這個地球人，會喜歡魚死後屍體的味道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六十七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英盛完飯看了一下菜色，表情失望地問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爸！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盤魚我們已經吃了好幾天了，怎麼今天還是吃這條魚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對呀！爸爸沒有煮新的肉肉，因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呃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為魚長大得很慢，所以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不要吃太快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小英滿臉不解地嘟起嘴巴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等到小英吃飽飯跑去做自己的事，阿呆才搖搖頭說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最近我也開始有點想不通，為什麼拿別人身上的肉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大快朵頤，卻可以覺得很愉快，連自個兒哪時候修行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修成這副樣子都不記得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拿眾生的肉吃得津津有味，這本來就不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位發心行菩薩道的人所應為。你是要動物看到你喊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『啊！聞聲救苦的菩薩來了！聞聲救苦的菩薩來了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』還是『苦哇！恨哪！血盆大口的死神又來了！血盆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的死神又來了！』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十八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晚，阿呆掛著熊貓眼：「師父，因為實在太訝異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不但菩薩沒當成，反而還變為讓畜生道眾生嚇破膽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死神。所以，昨夜懊惱到嚴重失眠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盯著他泛黑的眼眶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我想也是。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又開口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說真的，如果仔細去想，『殺』是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可怕的行為、『煮』也是很可怕的行為、連『吃』都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很可怕的行為，只是我們都太習以為常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說</w:t>
      </w:r>
      <w:r>
        <w:rPr>
          <w:rStyle w:val="HTML"/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沒有什麼事比『吃』更平常了。不過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什麼事會比把人家的性命、身體吃掉還更恐怖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一下如果自己是一隻小卷，忽然要被一個長滿兩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牙齒的『大怪物』吞噬，會是怎樣的情景呢？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著盤中那尾滿目瘡痍的煎魚，阿呆沉重地嘆氣：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唉！今晚又多了『大怪物』的封號，連同昨天的『死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』、之前的『食屍鬼』，這下子可真的三位一體通通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齊了。師父，我們村子裡哪邊有賣安眠藥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六十九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英邊扒著飯邊抱怨：「爸！你好壞。為什麼這條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已經吃到快沒肉的魚，好像都是我在吃？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沒預料小英會這樣問，一時之間顯得不知所措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最後只好說：「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爸爸在考慮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把魚納入是我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的好朋友，就像貓是人類的好朋友一樣。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十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魚肉被吃到越剩越少，魚骨就越露越多。傍晚阿呆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這盤魚又放上餐桌之後，突然發現牠此刻像極了一隻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骷髏魚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小英飯吃到一半，把這條魚左翻、右翻想找出一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塊像樣的肉時，阿呆覺得自己的心彷彿被揪著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他向住持傾訴：「原本好端端的一份生命，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我和小英蹂躪到只剩一副骨架，看起來就像一條含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幽靈，這都怪人類發明什麼</w:t>
      </w:r>
      <w:r>
        <w:rPr>
          <w:rStyle w:val="HTML"/>
          <w:rFonts w:ascii="標楷體" w:hAnsi="標楷體" w:cs="標楷體" w:eastAsia="標楷體"/>
          <w:sz w:val="28"/>
          <w:szCs w:val="28"/>
        </w:rPr>
        <w:t>『美食』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的神情一如往常：「讓動物流血流淚所換來的</w:t>
      </w:r>
    </w:p>
    <w:p>
      <w:pPr>
        <w:pStyle w:val="Normal"/>
        <w:spacing w:lineRule="exact" w:line="480"/>
        <w:rPr/>
      </w:pPr>
      <w:r>
        <w:rPr>
          <w:rStyle w:val="HTML"/>
          <w:rFonts w:ascii="標楷體" w:hAnsi="標楷體" w:cs="標楷體" w:eastAsia="標楷體"/>
          <w:sz w:val="28"/>
          <w:szCs w:val="28"/>
        </w:rPr>
        <w:t>，怎麼會是『美』食呢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七十一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揮之不去的骷髏魚，繼續擔任今晚餐桌上的主角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英一度還誤以為爸爸真的把她當成貓——專門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幫助人類家庭清理魚骨頭的好朋友——於是便說：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！這條魚到底我們還要吃多久</w:t>
      </w:r>
      <w:r>
        <w:rPr>
          <w:rStyle w:val="HTML"/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吱吱唔唔不敢面對他的女兒：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呃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妳不介意的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是有點希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能夠吃到天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久。」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覺得阿呆這次答得還真妙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第七十二天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菜都煮好了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桌子上已經不見骷髏魚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但也不見這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Style w:val="HTML"/>
          <w:rFonts w:ascii="標楷體" w:hAnsi="標楷體" w:cs="標楷體" w:eastAsia="標楷體"/>
          <w:sz w:val="28"/>
          <w:szCs w:val="28"/>
        </w:rPr>
        <w:t>棟屋子的男主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持推開廚房的後門</w:t>
      </w:r>
      <w:r>
        <w:rPr>
          <w:rStyle w:val="HTML"/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看見阿呆拿著鏟子蹲在</w:t>
      </w:r>
      <w:r>
        <w:rPr>
          <w:rFonts w:ascii="標楷體" w:hAnsi="標楷體" w:cs="標楷體" w:eastAsia="標楷體"/>
          <w:sz w:val="28"/>
          <w:szCs w:val="28"/>
        </w:rPr>
        <w:t>後院</w:t>
      </w:r>
    </w:p>
    <w:p>
      <w:pPr>
        <w:pStyle w:val="Style15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挖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阿呆的腳邊放著一個瓷盤，裡面躺著的正是那尾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伴大家多日的骷髏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感激這條魚讓我真正明瞭</w:t>
      </w:r>
      <w:r>
        <w:rPr>
          <w:rStyle w:val="HTML"/>
          <w:rFonts w:ascii="標楷體" w:hAnsi="標楷體" w:cs="標楷體" w:eastAsia="標楷體"/>
          <w:sz w:val="28"/>
          <w:szCs w:val="28"/>
        </w:rPr>
        <w:t>『生命』的真諦。</w:t>
      </w:r>
      <w:r>
        <w:rPr>
          <w:rFonts w:ascii="標楷體" w:hAnsi="標楷體" w:cs="標楷體" w:eastAsia="標楷體"/>
          <w:sz w:val="28"/>
          <w:szCs w:val="28"/>
        </w:rPr>
        <w:t>」阿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呆用他有生以來最感性的口吻說：「</w:t>
      </w:r>
      <w:r>
        <w:rPr>
          <w:rStyle w:val="HTML"/>
          <w:rFonts w:ascii="標楷體" w:hAnsi="標楷體" w:cs="標楷體" w:eastAsia="標楷體"/>
          <w:sz w:val="28"/>
          <w:szCs w:val="28"/>
        </w:rPr>
        <w:t>生命基本的權益是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Style w:val="HTML"/>
          <w:rFonts w:ascii="標楷體" w:hAnsi="標楷體" w:cs="標楷體" w:eastAsia="標楷體"/>
          <w:sz w:val="28"/>
          <w:szCs w:val="28"/>
        </w:rPr>
        <w:t>什麼？應該是『活著』吧！就是讓牠『活著』吧！不過</w:t>
      </w:r>
    </w:p>
    <w:p>
      <w:pPr>
        <w:pStyle w:val="Normal"/>
        <w:spacing w:lineRule="exact" w:line="480"/>
        <w:rPr>
          <w:rStyle w:val="HTML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HTML"/>
          <w:rFonts w:ascii="標楷體" w:hAnsi="標楷體" w:cs="標楷體" w:eastAsia="標楷體"/>
          <w:sz w:val="28"/>
          <w:szCs w:val="28"/>
        </w:rPr>
        <w:t>受了十幾年教育的我們</w:t>
      </w:r>
      <w:r>
        <w:rPr>
          <w:rFonts w:ascii="標楷體" w:hAnsi="標楷體" w:cs="標楷體" w:eastAsia="標楷體"/>
          <w:sz w:val="28"/>
          <w:szCs w:val="28"/>
        </w:rPr>
        <w:t>，明知自己同樣是大自然裡的</w:t>
      </w:r>
    </w:p>
    <w:p>
      <w:pPr>
        <w:pStyle w:val="Normal"/>
        <w:spacing w:lineRule="exact" w:line="480"/>
        <w:rPr/>
      </w:pPr>
      <w:r>
        <w:rPr>
          <w:rStyle w:val="HTML"/>
          <w:rFonts w:ascii="標楷體" w:hAnsi="標楷體" w:cs="標楷體" w:eastAsia="標楷體"/>
          <w:sz w:val="28"/>
          <w:szCs w:val="28"/>
        </w:rPr>
        <w:t>生命</w:t>
      </w:r>
      <w:r>
        <w:rPr>
          <w:rFonts w:ascii="標楷體" w:hAnsi="標楷體" w:cs="標楷體" w:eastAsia="標楷體"/>
          <w:sz w:val="28"/>
          <w:szCs w:val="28"/>
        </w:rPr>
        <w:t>，卻又毫不在乎地宰吃這些能感知痛苦的動物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住持也蹲下，一起把沙土覆蓋在骷髏魚的身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「在這貪得無厭的世間，不是只有財色名位才會讓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忘本性，連『飲食』，也可能讓人忘失原本純淨無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本心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半個多月，我體會到一個道理。」阿呆長長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口氣，又用他這輩子以來最理性的語氣說：「當我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吃眾生肉的時候，其實就等於吃進自己，同時也等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進我們所居住的行星。雖然有錢可以讓人享受牛排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就算把全世界的財富加起來，我們永遠也無法買回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顆完整的地球。為了吃肉，人類瘋狂地破壞生態環境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浪費各種珍貴有限的資源，似乎打算留下一個沒有石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沒有草原、森林、沒有同情心，只有酸雨、甲烷、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氧化碳、缺水、土地沙漠化、指日可待的大饑荒，還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氣溫直線上升無法回頭的地球給後代，然而可悲的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我們的子孫卻無法拋棄繼承</w:t>
      </w:r>
      <w:r>
        <w:rPr>
          <w:rStyle w:val="HTML"/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。」住持仰頭望著遠方遼闊的藍天：「吃素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不再只是某些宗教徒的責任。每個人都應該對廣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生靈、還有急速惡化的地球環境，擁有一份真心的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：「謝謝這條骷髏魚讓我重新找回自己，也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道選擇一個利己利人的飲食方式，就等於為自己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好事，也為世界做了好事。說真的，雖然我以前實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夠愛吃魚，但是，我卻發覺我不能接受會有那麼一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太平洋、大西洋、印度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全變為一片死寂的鹹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再也看不到魚類的蹤跡。我想，既然海水中含有氧氣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就應該要有生物在裡頭呼吸吧！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持聽了破顏而笑：「平常人家都說你腦袋硬，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天，我卻發現你一點也不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真的？別人都說我呆？有這種事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這次倒換成住持憋著笑意，不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怎麼回答才好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呆收拾了地上的工具：「師父，那您明天還會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我家吃飯嗎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住持聳聳肩翹起眉毛：「你說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文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您可以試著這樣做：</w:t>
      </w:r>
    </w:p>
    <w:p>
      <w:pPr>
        <w:pStyle w:val="Normal"/>
        <w:spacing w:lineRule="exact" w:line="480"/>
        <w:ind w:left="1032" w:hanging="688"/>
        <w:rPr/>
      </w:pPr>
      <w:r>
        <w:rPr>
          <w:rFonts w:ascii="標楷體" w:hAnsi="標楷體" w:cs="標楷體" w:eastAsia="標楷體"/>
          <w:sz w:val="28"/>
          <w:szCs w:val="28"/>
        </w:rPr>
        <w:t>一、每一餐對肉食及蛋類減量到最低。</w:t>
      </w:r>
      <w:r>
        <w:rPr>
          <w:rFonts w:ascii="標楷體" w:hAnsi="標楷體" w:cs="標楷體" w:eastAsia="標楷體"/>
        </w:rPr>
        <w:t>（四十分）</w:t>
      </w:r>
    </w:p>
    <w:p>
      <w:pPr>
        <w:pStyle w:val="Normal"/>
        <w:spacing w:lineRule="exact" w:line="480"/>
        <w:ind w:left="975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了少吃以外，並拒吃來自工廠化農場的肉品</w:t>
      </w:r>
    </w:p>
    <w:p>
      <w:pPr>
        <w:pStyle w:val="Normal"/>
        <w:spacing w:lineRule="exact" w:line="480"/>
        <w:ind w:left="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以雞為例，寧願只吃放山雞。</w:t>
      </w:r>
      <w:r>
        <w:rPr>
          <w:rFonts w:ascii="標楷體" w:hAnsi="標楷體" w:cs="標楷體" w:eastAsia="標楷體"/>
        </w:rPr>
        <w:t>（五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著吃肉邊菜，若家人反對，在他們面前則不</w:t>
      </w:r>
    </w:p>
    <w:p>
      <w:pPr>
        <w:pStyle w:val="Normal"/>
        <w:spacing w:lineRule="exact" w:line="480"/>
        <w:ind w:left="1074" w:hanging="0"/>
        <w:rPr/>
      </w:pPr>
      <w:r>
        <w:rPr>
          <w:rFonts w:ascii="標楷體" w:hAnsi="標楷體" w:cs="標楷體" w:eastAsia="標楷體"/>
          <w:sz w:val="28"/>
          <w:szCs w:val="28"/>
        </w:rPr>
        <w:t>勉強，以免徒增爭執。</w:t>
      </w:r>
      <w:r>
        <w:rPr>
          <w:rFonts w:ascii="標楷體" w:hAnsi="標楷體" w:cs="標楷體" w:eastAsia="標楷體"/>
        </w:rPr>
        <w:t>（七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做一個素食主義者。</w:t>
      </w:r>
      <w:r>
        <w:rPr>
          <w:rFonts w:ascii="標楷體" w:hAnsi="標楷體" w:cs="標楷體" w:eastAsia="標楷體"/>
        </w:rPr>
        <w:t>（八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做一個素食主義者，並且不吃完整的蛋，若像</w:t>
      </w:r>
    </w:p>
    <w:p>
      <w:pPr>
        <w:pStyle w:val="Normal"/>
        <w:spacing w:lineRule="exact" w:line="480"/>
        <w:ind w:left="10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餅乾內含有雞蛋成份則不拘。</w:t>
      </w:r>
      <w:r>
        <w:rPr>
          <w:rFonts w:ascii="標楷體" w:hAnsi="標楷體" w:cs="標楷體" w:eastAsia="標楷體"/>
        </w:rPr>
        <w:t>（八十五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做一個素食主義者，並且不吃蛋及牛乳，若像</w:t>
      </w:r>
    </w:p>
    <w:p>
      <w:pPr>
        <w:pStyle w:val="Normal"/>
        <w:spacing w:lineRule="exact" w:line="480"/>
        <w:ind w:left="10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咖啡、餅乾內含有牛乳則不拘。</w:t>
      </w:r>
      <w:r>
        <w:rPr>
          <w:rFonts w:ascii="標楷體" w:hAnsi="標楷體" w:cs="標楷體" w:eastAsia="標楷體"/>
        </w:rPr>
        <w:t>（九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做一個完全的素食主義者，並參與保護動物或</w:t>
      </w:r>
    </w:p>
    <w:p>
      <w:pPr>
        <w:pStyle w:val="Normal"/>
        <w:spacing w:lineRule="exact" w:line="480"/>
        <w:ind w:left="1034" w:hanging="0"/>
        <w:rPr/>
      </w:pPr>
      <w:r>
        <w:rPr>
          <w:rFonts w:ascii="標楷體" w:hAnsi="標楷體" w:cs="標楷體" w:eastAsia="標楷體"/>
          <w:sz w:val="28"/>
          <w:szCs w:val="28"/>
        </w:rPr>
        <w:t>推廣慈心素食的活動。</w:t>
      </w:r>
      <w:r>
        <w:rPr>
          <w:rFonts w:ascii="標楷體" w:hAnsi="標楷體" w:cs="標楷體" w:eastAsia="標楷體"/>
        </w:rPr>
        <w:t>（滿分）</w:t>
      </w:r>
    </w:p>
    <w:p>
      <w:pPr>
        <w:pStyle w:val="Normal"/>
        <w:spacing w:lineRule="exact" w:line="48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0"/>
        <w:ind w:left="1034" w:hanging="0"/>
        <w:rPr/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853440" cy="982980"/>
            <wp:effectExtent l="0" t="0" r="0" b="0"/>
            <wp:docPr id="1" name="BAL01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010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992" w:bottom="1134"/>
      <w:pgNumType w:fmt="decimal"/>
      <w:formProt w:val="false"/>
      <w:textDirection w:val="lrTb"/>
      <w:docGrid w:type="snapToChars" w:linePitch="3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44444"/>
      <w:kern w:val="0"/>
    </w:rPr>
  </w:style>
  <w:style w:type="paragraph" w:styleId="2">
    <w:name w:val="本文縮排 2"/>
    <w:basedOn w:val="Normal"/>
    <w:qFormat/>
    <w:pPr>
      <w:spacing w:lineRule="atLeast" w:line="0"/>
      <w:ind w:firstLine="555"/>
    </w:pPr>
    <w:rPr>
      <w:rFonts w:ascii="華康中楷體;Arial Unicode MS" w:hAnsi="華康中楷體;Arial Unicode MS"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u.idv.tw/" TargetMode="External"/><Relationship Id="rId3" Type="http://schemas.openxmlformats.org/officeDocument/2006/relationships/hyperlink" Target="http://www.mo-yu.idv.tw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54:00Z</dcterms:created>
  <dc:creator>user</dc:creator>
  <dc:description/>
  <cp:keywords/>
  <dc:language>en-US</dc:language>
  <cp:lastModifiedBy>user</cp:lastModifiedBy>
  <cp:lastPrinted>2007-04-18T14:57:00Z</cp:lastPrinted>
  <dcterms:modified xsi:type="dcterms:W3CDTF">2021-06-28T14:01:00Z</dcterms:modified>
  <cp:revision>32</cp:revision>
  <dc:subject/>
  <dc:title>口袋書</dc:title>
</cp:coreProperties>
</file>